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'iniziativa di studio è nata nell’ambito di una borsa di ricerca e formazione bandita dal Comune di Trento nel 2002, finalizzata alla valorizzazione di un suo importante fondo librario, la Biblioteca austriaca/Österreich-Bibliothek, e del Centro LAI (Centro di documentazione sulla Letteratura Austriaca in Italia) che le è stato affiancato.</w:t>
      </w:r>
    </w:p>
    <w:p>
      <w:pPr>
        <w:pStyle w:val="NormaleWeb"/>
        <w:rPr/>
      </w:pPr>
      <w:r>
        <w:rPr/>
        <w:t>In seguito il settore d’indagine si è ampliato ad altre biblioteche di conservazione, specialistiche e scolastiche di Trento e Rovereto, grazie al sostegno dalla Provincia autonoma di Trento, con l’obiettivo principale di reperire e di catalogare il materiale scolastico adottato fino al 1924, anno di applicazione della riforma Gentile ai territori dell’ex-Impero asburgico annessi all’Italia dopo la Prima guerra mondiale.</w:t>
      </w:r>
    </w:p>
    <w:p>
      <w:pPr>
        <w:pStyle w:val="NormaleWeb"/>
        <w:spacing w:before="280" w:after="280"/>
        <w:rPr/>
      </w:pPr>
      <w:r>
        <w:rPr/>
        <w:t>Si tratta di grammatiche, manuali per l’apprendimento, dizionari, libri di lettura, storie della letteratura e altri testi ancora, pubblicati tra il XVI e il XX secolo, adottati nelle scuole di vario ordine e grado dai madrelingua italiani per l’apprendimento del tedesco e dai madrelingua tedeschi per l’apprendimento dell’ital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2:00Z</dcterms:created>
  <dc:creator>pr43684</dc:creator>
  <dc:description/>
  <cp:keywords/>
  <dc:language>en-US</dc:language>
  <cp:lastModifiedBy>pr43684</cp:lastModifiedBy>
  <dcterms:modified xsi:type="dcterms:W3CDTF">2016-10-07T07:23:00Z</dcterms:modified>
  <cp:revision>1</cp:revision>
  <dc:subject/>
  <dc:title>L'iniziativa di studio è nata nell’ambito di una borsa di ricerca e formazione bandita dal Comune di Trento nel 2002, finalizzata alla valorizzazione di un suo importante fondo librario, la Biblioteca austriaca/Österreich-Bibliothek, e del Centro LAI (Ce</dc:title>
</cp:coreProperties>
</file>